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389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5692-81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20 августа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гих Александра Николаевича,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гих А.Н. 20 июля 2025 года в 21:44 час. в районе СО «Озёрный» тер. 19 г. Нижневартовска, находясь в состоянии опьянения, управлял автомобилем «Мазда </w:t>
      </w:r>
      <w:r>
        <w:rPr>
          <w:sz w:val="25"/>
          <w:szCs w:val="25"/>
          <w:lang w:val="en-US"/>
        </w:rPr>
        <w:t>CX</w:t>
      </w:r>
      <w:r>
        <w:rPr>
          <w:sz w:val="25"/>
          <w:szCs w:val="25"/>
        </w:rPr>
        <w:t xml:space="preserve">-5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о рта. Состояние опьянения установлено прибором алкотектор PRO-100 touch № 906350, показания прибора 0,588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лгих А.Н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Долгих А.Н.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597612 от 20 июля 2025 года. Процессуальные права, предусмотренные ст. 25.1 КоАП РФ, а также возможность не свидетельствовать против себя (ст. 51 Конституции РФ), Долгих А.Н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47854 от 20 июля 2025 года об отстранении от управления транспортным средством, согласно которому Долгих А.Н. был отстранен от управления транспортным «Мазда CX-5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Долгих А.Н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588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109 от 20 июля 2025 года освидетельствования на состояние алкогольного опьянения, с применением технического средства измерения, согласно которому у Долгих А.Н. установлено алкогольное опьянение, с результатами освидетельствования Долгих А.Н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взвода № 2 ДПС ГИБДД УМВД России по Нижневартовску от 20 июля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Долгих А.Н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80 </w:t>
      </w:r>
      <w:r>
        <w:rPr>
          <w:sz w:val="25"/>
          <w:szCs w:val="25"/>
        </w:rPr>
        <w:t xml:space="preserve">о поверке анализатора паров этанола в выдыхаемом воздухе </w:t>
      </w:r>
      <w:r>
        <w:rPr>
          <w:color w:val="000000"/>
          <w:sz w:val="25"/>
          <w:szCs w:val="25"/>
        </w:rPr>
        <w:t>алкотектор PRO-100 touch-K 63415-16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210 от 20.07.2025 согласно которому, транспортное средство «Мазда CX-5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Долгих А.Н. управлял транспортным средством «Мазда CX-5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Долгих А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Долгих А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Долгих А.Н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Долгих А.Н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обстоятельств, смягчающих и отягчающих административную ответственность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олгих Александра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4468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